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AGENDA ITEM NO. 25</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Human Services Committee of the:</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DISSOLVE THE SOLID WASTE MANAGEMENT PLANNING COMMITTEE AND CREATE THE MATERIALS MANAGEMENT PLANNING COMMITTEE</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45</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Solid Waste Planning Committee was first established by the Ingham County Board of Commissioners on October 23, 1979 pursuant to Part 115, Solid Waste Management, of the Natural Resources and Environmental Protection Act, 1994 PA 451, as amended (Part 115);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Solid Waste Planning Committee exists to assist with updates to the Ingham County Solid Waste Management Plan and to make recommendations to the Board of Commissioners for proposed amendments to the Solid Waste Management Plan;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recent amendments to Part 115 went into effect on March 29, 2023 and require that all counties prepare a Materials Management Plan (MMP), which, after approved, will replace the Solid Waste Management Plan;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on March 26, 2024, the Ingham County Board of Commissioners approved Resolution #24-149, which accepted the County Approval Agency responsibilities and approved the submission of a Notice of Intent (NOI) to the Department of Environment, Great Lakes, and Energy (EGLE) to prepare an MMP;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amendments to Part 115 require that a Materials Management Planning Committee be appointed with representatives from specific sector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Materials Management Planning Committee will primarily assist in the development and implementation of the MMP in addition to its other responsibilities under Part 115.</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hereby </w:t>
      </w:r>
      <w:bookmarkStart w:id="0" w:name="_Hlk170917332"/>
      <w:r>
        <w:rPr>
          <w:rFonts w:eastAsia="Calibri" w:cs="Times New Roman" w:ascii="Times New Roman" w:hAnsi="Times New Roman"/>
          <w:kern w:val="0"/>
          <w:sz w:val="24"/>
          <w:szCs w:val="24"/>
        </w:rPr>
        <w:t>dissolves the Ingham County Solid Waste Planning Committee and establishes the Ingham County Materials Management Planning Committee as a permanent body in accordance with Part 115, Solid Waste Management, of the Natural Resources and Environmental Protection Act, 1994 PA 451, as amende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Ingham County Board of Commissioners appoints the Ingham County Controller’s Office as the Designated Planning Agency (DPA) to serve as the primary governmental entity that will develop and administer the MMP.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bookmarkEnd w:id="0"/>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members of the Ingham County Materials Management Planning Committee shall be appointed by the Ingham County Board of Commissioners pursuant to MCL 324.11572.</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Spacing"/>
        <w:rPr/>
      </w:pPr>
      <w:r>
        <w:rPr>
          <w:b/>
        </w:rPr>
        <w:t>HUMAN SERVICES:  Yeas:</w:t>
      </w:r>
      <w:r>
        <w:rPr/>
        <w:t xml:space="preserve">  Cahill, Tennis, Morgan, Peña, Pawar</w:t>
      </w:r>
    </w:p>
    <w:p>
      <w:pPr>
        <w:pStyle w:val="Normal"/>
        <w:widowControl/>
        <w:bidi w:val="0"/>
        <w:spacing w:lineRule="auto" w:line="256" w:before="0" w:after="160"/>
        <w:rPr/>
      </w:pPr>
      <w:r>
        <w:rPr>
          <w:rFonts w:cs="Aptos"/>
          <w:b/>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tab/>
        <w:tab/>
      </w:r>
      <w:r>
        <w:rPr>
          <w:rFonts w:cs="Times New Roman" w:ascii="Times New Roman" w:hAnsi="Times New Roman"/>
          <w:b/>
          <w:sz w:val="24"/>
          <w:szCs w:val="24"/>
        </w:rPr>
        <w:t>Absent:</w:t>
      </w:r>
      <w:r>
        <w:rPr>
          <w:rFonts w:cs="Times New Roman" w:ascii="Times New Roman" w:hAnsi="Times New Roman"/>
          <w:sz w:val="24"/>
          <w:szCs w:val="24"/>
        </w:rPr>
        <w:t xml:space="preserve">  Trubac, Ruest   </w:t>
        <w:tab/>
        <w:tab/>
      </w:r>
      <w:r>
        <w:rPr>
          <w:rFonts w:cs="Times New Roman" w:ascii="Times New Roman" w:hAnsi="Times New Roman"/>
          <w:b/>
          <w:sz w:val="24"/>
          <w:szCs w:val="24"/>
        </w:rPr>
        <w:t>Approved 07/15/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27:00Z</dcterms:created>
  <dc:creator>Jenna Baker</dc:creator>
  <dc:description/>
  <cp:keywords/>
  <dc:language>en-US</dc:language>
  <cp:lastModifiedBy>Jenna Baker</cp:lastModifiedBy>
  <dcterms:modified xsi:type="dcterms:W3CDTF">2024-07-24T17:29:00Z</dcterms:modified>
  <cp:revision>1</cp:revision>
  <dc:subject/>
  <dc:title/>
</cp:coreProperties>
</file>